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22г.                                                №  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аспорта Левчу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Никола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верженного угрозе </w:t>
      </w:r>
      <w:r>
        <w:rPr>
          <w:rFonts w:cs="Times New Roman" w:ascii="Times New Roman" w:hAnsi="Times New Roman"/>
          <w:b/>
          <w:sz w:val="24"/>
          <w:szCs w:val="24"/>
        </w:rPr>
        <w:t>ландшафтных (природных) пож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2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Ф от 16.09.2020 №1479 «Об утверждении правил противопожарного режима в Российской Федерации», в целях обеспечения пожарной безопасности на территории Левчуновского сельского поселения Николаевского муниципального района Волгоградской области, Администрация Левчу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аспорт </w:t>
      </w:r>
      <w:r>
        <w:rPr>
          <w:rFonts w:cs="Times New Roman" w:ascii="Times New Roman" w:hAnsi="Times New Roman"/>
          <w:bCs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иколаевского муниципального района Волгоградской области, подверженного угрозе ландшафтных (природных) пожаров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 xml:space="preserve">Глава Левчуновского сельского поселения                                                                 В.В. Диканёв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80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у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АСЕЛЕННОГО ПУНК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ДВЕРЖЕННОГО УГРОЗЕ ЛАНДШАФТНЫХ (ПРИРОДНЫХ) ПОЖА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 Левчу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 год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7489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чуновка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уновское сельское поселение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 НАСЕЛЕННОМ ПУН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921"/>
        <w:gridCol w:w="216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0 кв. к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границы населенного пункта с лесным участком (участками) (километров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км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ВЕДЕНИЯ О МЕДИЦИНСКИХ УЧРЕЖДЕНИЯХ, ДОМАХ ОТДЫХА, ПАНСИОНАТА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Х ЛАГЕРЯХ 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 – ТЕРРИТОРИАЛЬНЫМ Д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4166"/>
        <w:gridCol w:w="1923"/>
        <w:gridCol w:w="22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го объек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енность персонал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очное врем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ц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дыхающи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ЛИЖАЙШИХ К НАСЕЛЕННОМУ ПУНКТУ ПОДРАЗДЕЛЕНИЯХ ПОЖАРНОЙ ОХРА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 Ближайшее  к  населенному  пункту  подразделение  пожарной  охраны (наименование, вид): ГКУ ВО «4 отряд противопожарной службы» ФИЛИАЛА ПЧ 92 Политотдельский опорный пост,  адрес: Волгоградская область, Николаевский район, с. Политотдельск, ул. Московская, д. 2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943634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ЛИЦА, ОТВЕТСТВЕННЫЕ ЗА ПРОВЕДЕНИЕ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И ЛИКВИДАЦИИ ПОСЛЕДСТВИЙ ЧРЕЗВЫЧАЙНЫХ СИТУ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КАЗАНИЕ НЕОБХОДИМОЙ ПОМОЩИ ПОСТРАДАВШ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7"/>
        <w:gridCol w:w="5216"/>
        <w:gridCol w:w="3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ёв Владимир Владими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вчуновского сель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384-14-9 (со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494) 5-61-85 (рабоч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батова Алима Басировна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, по КЧС и ПБ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096-62-54 (сот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494)5-61-85(рабоч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вец Федор Александ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362-21-77 (сот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494) 5-61-85(рабочий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ТРЕБОВАНИЙ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871"/>
        <w:gridCol w:w="32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пожарной безопас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ановленные законодательством Российской Федераци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ТОВНОСТИ НАСЕЛЕННОГО ПУНКТА К ПОЖАРООПАСНОМУ СЕЗОН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вчуновское сельское поселение Николае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олное наименование населенного пункт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ТОВО к летнему пожароопасному сезону 2022 года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ужное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1 категории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йбатова Алима Бас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-8-44-94-6-51-8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3:00Z</dcterms:created>
  <dc:creator>ProshinVN</dc:creator>
  <dc:description/>
  <cp:keywords/>
  <dc:language>en-US</dc:language>
  <cp:lastModifiedBy>Левчуновка</cp:lastModifiedBy>
  <cp:lastPrinted>2021-04-15T10:00:00Z</cp:lastPrinted>
  <dcterms:modified xsi:type="dcterms:W3CDTF">2022-03-25T06:33:00Z</dcterms:modified>
  <cp:revision>2</cp:revision>
  <dc:subject/>
  <dc:title/>
</cp:coreProperties>
</file>