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т 16.12.2022 г.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91.14 Жилищ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я Левчуновского сельского поселения 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 сельского поселения                                  В.В.Диканё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ановлением</w:t>
      </w:r>
      <w:r>
        <w:rPr>
          <w:rFonts w:cs="Times New Roman" w:ascii="Times New Roman" w:hAnsi="Times New Roman"/>
          <w:iCs/>
          <w:spacing w:val="-6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-6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16.12.2022 № 106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 Николаевского муниципального района Волгоградской области (далее – Порядок) разработан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органы местного самоуправления Левчун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организации, управомоченные органами местного самоуправления Левчунов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созданные органами местного самоуправления Левчун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 Граждане, принятые органом местного самоупра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 учетом условия,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3 статьи 91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Times New Roman" w:ascii="Times New Roman" w:hAnsi="Times New Roman"/>
          <w:sz w:val="24"/>
          <w:szCs w:val="24"/>
        </w:rPr>
        <w:t xml:space="preserve"> законным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ь)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явление подаётся в Администрацию Левчуновского сельского поселения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 Николаевского муниципального района Волгоградской области (далее – Уполномоченны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упившее Заявление в Уполномоченный орган письм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передают </w:t>
      </w:r>
      <w:r>
        <w:rPr>
          <w:rFonts w:cs="Times New Roman" w:ascii="Times New Roman" w:hAnsi="Times New Roman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Times New Roman" w:ascii="Times New Roman" w:hAnsi="Times New Roman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н</w:t>
      </w:r>
      <w:r>
        <w:rPr>
          <w:rFonts w:cs="Times New Roman" w:ascii="Times New Roman" w:hAnsi="Times New Roman"/>
          <w:sz w:val="24"/>
          <w:szCs w:val="24"/>
        </w:rPr>
        <w:t xml:space="preserve">епосредственно в Уполномоченный орга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ень подачи Заявления выдает Заявителю расписку о поступлении Зая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Times New Roman" w:ascii="Times New Roman" w:hAnsi="Times New Roman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Times New Roman" w:ascii="Times New Roman" w:hAnsi="Times New Roman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в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 в течение 3 рабочих дней со дня поступления Заявления в Уполномоченный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Times New Roman" w:ascii="Times New Roman" w:hAnsi="Times New Roman"/>
          <w:sz w:val="24"/>
          <w:szCs w:val="24"/>
        </w:rPr>
        <w:t xml:space="preserve">направляет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й связи по адресу, указанному в Заявлении, расписку о поступлении Заявления с указанием даты поступления Заявления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реш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ргана местного самоуправления 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рабочих дней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об отказе в приеме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</w:t>
      </w:r>
      <w:r>
        <w:rPr>
          <w:rFonts w:cs="Times New Roman" w:ascii="Times New Roman" w:hAnsi="Times New Roman"/>
          <w:sz w:val="24"/>
          <w:szCs w:val="24"/>
        </w:rPr>
        <w:t xml:space="preserve"> в форме письма Уполномоченного органа, которое подписывается руковод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Заявления может быть обжалован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Times New Roman" w:ascii="Times New Roman" w:hAnsi="Times New Roman"/>
          <w:sz w:val="24"/>
          <w:szCs w:val="24"/>
        </w:rPr>
        <w:t>Уполномочен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1 рабочего дня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Уполномоченным лицом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Times New Roman" w:ascii="Times New Roman" w:hAnsi="Times New Roman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 течение 2 рабочих дней со дня принятия решения, указанного в абзаце первом пункта 3.4 настоящего Порядка, Уполномоченным лицом 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квизиты реш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ргана местного самоуправления 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становке гражданин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тметка о наличии либо отсутствии в Заявлении в соответствии 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 Ведение Реестра, актуализация информации, содержащейся в Реестре,  исключение записей из Реестра осуществля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 Учет Заявлений в Реестре осуществля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рганом местного самоуправления 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ином Заявления другому наймодателю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ш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ргана местного самоуправления Левчуновского сельского поселения о снятии гражданин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а,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Левчун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4. Решение об исключ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рабочих дней со дня принятия решения, указанного в абзаце первом настоящего пункта Порядка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лиц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лючает запись об учете Заявления из Реестра, вручает под подпись лично Заявителю или направляет гражданину уведомление о принятом решении </w:t>
      </w:r>
      <w:r>
        <w:rPr>
          <w:rFonts w:cs="Times New Roman" w:ascii="Times New Roman" w:hAnsi="Times New Roman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еш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 исключ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4.6.  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 в Реестре. Документы в учетном деле нумеруются, вносятся в опись и располагаются в хронологическом порядке по дате их принятия должностными лицами Уполномоченного органа и (или)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 принят "__" _________ 20__ г. на учет граждан, нуждающихся</w:t>
        <w:br/>
        <w:t xml:space="preserve">в предоставлении жилого  помещения  по  договору  найма  жилого  помещения  жилищного 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ции 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собственноручно "согласен" или "не согласен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ругому наймодателю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по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 заявления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1"/>
        <w:gridCol w:w="1673"/>
        <w:gridCol w:w="1892"/>
        <w:gridCol w:w="1207"/>
        <w:gridCol w:w="4429"/>
        <w:gridCol w:w="1767"/>
        <w:gridCol w:w="16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остановке граждан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оссийской Федерации согласия граждан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едоставление жил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я жилищного фонда со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спользования на территории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Левчу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ью менее установленного разме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Левчу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о договорам най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Левчун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4"/>
                <w:szCs w:val="24"/>
                <w:u w:val="single"/>
                <w:vertAlign w:val="superscript"/>
                <w:lang w:eastAsia="ru-RU"/>
              </w:rPr>
              <w:t xml:space="preserve">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ановлением</w:t>
      </w:r>
      <w:r>
        <w:rPr>
          <w:rFonts w:cs="Times New Roman" w:ascii="Times New Roman" w:hAnsi="Times New Roman"/>
          <w:iCs/>
          <w:spacing w:val="-6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-6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16.12.2022 № 10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4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стоящие требов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регламентируют треб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 по договорам найма жилых помещений жилищного фонда социального использования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Левчу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Треб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органы местного самоуправления Левчун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организации, управомоченные органами местного самоуправления Левчун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созданные органами местного самоуправления Левчун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казанные в пункте 2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модатели,  предоставляющие или имеющие намерение предоставля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жилые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Левчу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жилые помещения) осуществляют предоставление в Администрацию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Левчуновского сельского поселения (далее – уполномоченный орга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жилых помещениях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количество жилых помещений, которые могут быть предоставлены в текущем году и (или) планируются к предоставлению в течени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 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сайте администрац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и "Интернет" (далее – официальный сайт) в электронном виде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информационных стендах в помещении администраци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iCs/>
          <w:spacing w:val="-4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(далее - информационные стенды) на бумаж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с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9. Уполномоченный орган актуализирует информацию, предусмотре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) размещают в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, 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актуализируют информацию, предусмотре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существляют обновление указанной информации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воих сайта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ети "Интернет" в течение 1 рабоч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я, следующего за днем изменения информации, размещенной 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5 лет 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Assistentus.ru</dc:creator>
  <dc:description/>
  <cp:keywords/>
  <dc:language>en-US</dc:language>
  <cp:lastModifiedBy>Левчуновка</cp:lastModifiedBy>
  <cp:lastPrinted>2022-06-29T15:24:00Z</cp:lastPrinted>
  <dcterms:modified xsi:type="dcterms:W3CDTF">2022-12-16T07:37:00Z</dcterms:modified>
  <cp:revision>2</cp:revision>
  <dc:subject/>
  <dc:title>Приказ о режиме работы организации</dc:title>
</cp:coreProperties>
</file>